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4800</wp:posOffset>
                </wp:positionH>
                <wp:positionV relativeFrom="paragraph">
                  <wp:posOffset>-97155</wp:posOffset>
                </wp:positionV>
                <wp:extent cx="1151890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u w:val="single"/>
                                <w:lang w:val="hr-HR"/>
                              </w:rPr>
                              <w:t>OBRAZAC 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lang w:val="hr-HR"/>
                              </w:rPr>
                              <w:t>REDOVITE STIPENDIJ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92pt;mso-wrap-distance-left:9.05pt;mso-wrap-distance-right:9.05pt;mso-wrap-distance-top:0pt;mso-wrap-distance-bottom:0pt;margin-top:-7.65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u w:val="single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u w:val="single"/>
                          <w:lang w:val="hr-HR"/>
                        </w:rPr>
                        <w:t>OBRAZAC A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u w:val="single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lang w:val="hr-HR"/>
                        </w:rPr>
                        <w:t>REDOVITE STIPENDIJE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UČENIK/STUDENT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vertAlign w:val="superscript"/>
          <w:lang w:val="hr-HR"/>
        </w:rPr>
      </w:pPr>
      <w:r>
        <w:rPr>
          <w:rFonts w:cs="Times New Roman" w:ascii="Times New Roman" w:hAnsi="Times New Roman"/>
          <w:b/>
          <w:sz w:val="22"/>
          <w:vertAlign w:val="superscript"/>
          <w:lang w:val="hr-HR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vertAlign w:val="superscript"/>
          <w:lang w:val="hr-HR"/>
        </w:rPr>
        <w:t>(prezime, očevo ime , im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vertAlign w:val="superscript"/>
          <w:lang w:val="hr-HR"/>
        </w:rPr>
      </w:pPr>
      <w:r>
        <w:rPr>
          <w:rFonts w:cs="Times New Roman" w:ascii="Times New Roman" w:hAnsi="Times New Roman"/>
          <w:b/>
          <w:sz w:val="20"/>
          <w:vertAlign w:val="superscript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NAPOMENA: </w:t>
      </w:r>
      <w:r>
        <w:rPr>
          <w:rFonts w:cs="Times New Roman" w:ascii="Times New Roman" w:hAnsi="Times New Roman"/>
          <w:b/>
          <w:sz w:val="20"/>
          <w:u w:val="single"/>
          <w:lang w:val="hr-HR"/>
        </w:rPr>
        <w:t>Sva polja obrasca i odgovarajuće izjave o davanju suglasnosti obvezno popuni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Heading3"/>
        <w:pBdr>
          <w:top w:val="double" w:sz="24" w:space="1" w:color="000000"/>
          <w:bottom w:val="double" w:sz="24" w:space="1" w:color="000000"/>
        </w:pBdr>
        <w:rPr/>
      </w:pPr>
      <w:r>
        <w:rPr/>
        <w:t>PRIJAVA ZA STIPENDIJU GRADA ZADRA 2019./2020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Škola/fakultet ………………………………………..........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Zanimanje/zvanje (koje se stječe nakon završetka škole/studija)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>Trajanje godina/semestara (npr. 3+2, 4+1) 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I – OSOBNI PODA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66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1. Godina školovanja prili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prva -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treća - 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peta - 5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traženja stipendije (zaokružiti bro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druga 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četvrta - 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šesta - 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2. Dan, mjesec i godina rođenja ………………………………………………………………………………………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3. Mjesto rođenja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4. Puna adresa prebivališta učenika/studenta na području Grada Zad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>mjesto, ulica i broj....…………………………………………….....………………………………………………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kontakt </w:t>
      </w:r>
      <w:r>
        <w:rPr>
          <w:rFonts w:cs="Times New Roman" w:ascii="Times New Roman" w:hAnsi="Times New Roman"/>
          <w:b/>
          <w:sz w:val="20"/>
          <w:u w:val="single"/>
          <w:lang w:val="hr-HR"/>
        </w:rPr>
        <w:t>mobitel</w:t>
      </w:r>
      <w:r>
        <w:rPr>
          <w:rFonts w:cs="Times New Roman" w:ascii="Times New Roman" w:hAnsi="Times New Roman"/>
          <w:b/>
          <w:sz w:val="20"/>
          <w:lang w:val="hr-HR"/>
        </w:rPr>
        <w:t xml:space="preserve"> učenika/studenta (OBAVEZNO)  …………………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e-mail adresa učenika/studenta (OBAVEZNO)  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>kontakt mobitel jednog roditelja/staratelja 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II – PRILOZ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  <w:lang w:val="hr-HR"/>
        </w:rPr>
      </w:pPr>
      <w:r>
        <w:rPr>
          <w:rFonts w:cs="Times New Roman" w:ascii="Times New Roman" w:hAnsi="Times New Roman"/>
          <w:b/>
          <w:sz w:val="8"/>
          <w:szCs w:val="8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>1. Domovnic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>2. Potvrda PU o stalnom prebivalištu na području Grada Zadr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 xml:space="preserve">3. Potvrda o redovitom upisu u školsku/akademsku 2019./2020.  godinu 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lang w:val="hr-HR"/>
        </w:rPr>
      </w:pPr>
      <w:r>
        <w:rPr>
          <w:rFonts w:cs="Times New Roman" w:ascii="Times New Roman" w:hAnsi="Times New Roman"/>
          <w:b/>
          <w:i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hr-HR"/>
        </w:rPr>
      </w:pPr>
      <w:r>
        <w:rPr>
          <w:rFonts w:cs="Times New Roman" w:ascii="Times New Roman" w:hAnsi="Times New Roman"/>
          <w:i/>
          <w:sz w:val="20"/>
          <w:lang w:val="hr-HR"/>
        </w:rPr>
        <w:t>(u sljedećim točkama navesti sve ostale dokumente koji se prilažu prijavi, slijedom točaka III. i IV. Natječaja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lang w:val="hr-HR"/>
        </w:rPr>
      </w:pPr>
      <w:r>
        <w:rPr>
          <w:rFonts w:cs="Times New Roman" w:ascii="Times New Roman" w:hAnsi="Times New Roman"/>
          <w:b/>
          <w:i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4.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5.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>6.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7.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8.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Priloženi dokumenti mogu biti preslike originala bez ovjere javnog bilježnika, izuzev potvrde PU o stalnom prebivalištu koja ne smije biti starija od 6 (šest) mjese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IZJAVA O DAVANJU SUGLASNOSTI ZA OBJAVU OSOBNIH PODATAKA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RIJAVLJENIH STUDENATA NA NATJEČAJ ZA STIPENDIJE GRADA ZADRA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br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ab/>
        <w:t>Ja, ____________________________________________ niže potpisani/a, dajem svoju suglasnost Gradu Zadru, Upravnom odjelu za odgoj i školstvo, o objavi mojih osobnih podataka vezanih uz  prijavu i realizaciju natječaja za stipendiju Grada Zadra, kao što je objava na internet stranicama i Oglasnoj ploči Grada Zadra, te prilikom svečanosti dodjele ugovora o stipendiranju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ab/>
        <w:t>Ova suglasnost odnosi se na sljedeće podatke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me i prezime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U slučaju izmjene podataka ili pogrešnog navoda podataka pravovremeno ću obavijestiti Grad Zadar, Upravni odjel za odgoj i školstvo, koje je dužno iste ispraviti ili izmijenit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Izjavljujem da su gore navedeni podaci dani dobrovoljno, te se mogu objaviti na službenim internet stranicama i Oglasnoj ploči Grada Zadra, a u svrhu informiranja o plasmanu prijavljenih učenika/studenata na natječaj. Također pristajem na korištenje istih prilikom svečanosti dodjele ugovora o stipendiranju ukoliko ostvarim pravo na stipendiju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Ova suglasnost prestaje važiti na moj osobni zahtjev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U ________________dana _____________2019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  <w:lang w:val="hr-HR"/>
        </w:rPr>
      </w:pPr>
      <w:r>
        <w:rPr>
          <w:rFonts w:cs="Times New Roman" w:ascii="Times New Roman" w:hAnsi="Times New Roman"/>
          <w:b/>
          <w:sz w:val="20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                                                                                                             …………………………………………………</w:t>
      </w:r>
      <w:r>
        <w:rPr>
          <w:rFonts w:cs="Times New Roman" w:ascii="Times New Roman" w:hAnsi="Times New Roman"/>
          <w:b/>
          <w:sz w:val="20"/>
          <w:lang w:val="hr-H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hr-HR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vertAlign w:val="superscript"/>
          <w:lang w:val="hr-HR"/>
        </w:rPr>
        <w:t>(vlastoručni potpis student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vertAlign w:val="superscript"/>
          <w:lang w:val="hr-HR"/>
        </w:rPr>
      </w:pPr>
      <w:r>
        <w:rPr>
          <w:rFonts w:cs="Times New Roman" w:ascii="Times New Roman" w:hAnsi="Times New Roman"/>
          <w:b/>
          <w:sz w:val="20"/>
          <w:vertAlign w:val="superscript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IZJAVA O DAVANJU SUGLASNOSTI ZA OBJAVU OSOBNIH PODATAKA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RIJAVLJENIH UČENIKA NA NATJEČAJ ZA STIPENDIJE GRADA ZADRA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br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ab/>
        <w:t>Ja, ____________________________________________ niže potpisani/a, dajem svoju suglasnost Gradu Zadru, Upravnom odjelu za odgoj i školstvo, o objavi osobnih podataka moje kćeri/sina vezanih uz  prijavu i realizaciju natječaja za stipendiju Grada Zadra, kao što je objava na internet stranicama i Oglasnoj ploči Grada Zadra, te prilikom svečanosti dodjele ugovora o stipendiranju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ab/>
        <w:t>Ova suglasnost odnosi se na sljedeće podatke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me i prezime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U slučaju izmjene podataka ili pogrešnog navoda podataka pravovremeno ću obavijestiti Grad Zadar, Upravni odjel za odgoj i školstvo, koje je dužno iste ispraviti ili izmijenit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Izjavljujem da su gore navedeni podaci dani dobrovoljno, te se mogu objaviti na službenim internet stranicama i Oglasnoj ploči Grada Zadra, a u svrhu informiranja o plasmanu prijavljenih učenika/studenata na natječaj. Također pristajem na korištenje istih prilikom svečanosti dodjele ugovora o stipendiranju ukoliko moja kći/sin ostvari pravo na stipendiju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Ova suglasnost prestaje važiti na moj osobni zahtjev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U ________________dana _____________2019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  <w:lang w:val="hr-HR"/>
        </w:rPr>
      </w:pPr>
      <w:r>
        <w:rPr>
          <w:rFonts w:cs="Times New Roman" w:ascii="Times New Roman" w:hAnsi="Times New Roman"/>
          <w:b/>
          <w:sz w:val="20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 xml:space="preserve">                                                                                                     …………………………………………………</w:t>
      </w:r>
      <w:r>
        <w:rPr>
          <w:rFonts w:cs="Times New Roman" w:ascii="Times New Roman" w:hAnsi="Times New Roman"/>
          <w:b/>
          <w:sz w:val="20"/>
          <w:lang w:val="hr-H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hr-HR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vertAlign w:val="superscript"/>
          <w:lang w:val="hr-HR"/>
        </w:rPr>
        <w:t>(vlastoručni potpis učenik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vertAlign w:val="superscript"/>
          <w:lang w:val="hr-HR"/>
        </w:rPr>
      </w:pPr>
      <w:r>
        <w:rPr>
          <w:rFonts w:cs="Times New Roman" w:ascii="Times New Roman" w:hAnsi="Times New Roman"/>
          <w:b/>
          <w:sz w:val="22"/>
          <w:vertAlign w:val="superscript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                                                                                                    …………………………………………………</w:t>
      </w:r>
      <w:r>
        <w:rPr>
          <w:rFonts w:cs="Times New Roman" w:ascii="Times New Roman" w:hAnsi="Times New Roman"/>
          <w:b/>
          <w:sz w:val="20"/>
          <w:lang w:val="hr-HR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vertAlign w:val="superscript"/>
          <w:lang w:val="hr-HR"/>
        </w:rPr>
        <w:t xml:space="preserve">         (vlastoručni potpis roditelja/ staratelja za maloljetnike)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42:00Z</dcterms:created>
  <dc:creator>Licencirani korisnik</dc:creator>
  <dc:description/>
  <cp:keywords/>
  <dc:language>en-US</dc:language>
  <cp:lastModifiedBy>Ivana Guglielmini</cp:lastModifiedBy>
  <cp:lastPrinted>2007-11-07T09:45:00Z</cp:lastPrinted>
  <dcterms:modified xsi:type="dcterms:W3CDTF">2019-11-07T09:48:00Z</dcterms:modified>
  <cp:revision>3</cp:revision>
  <dc:subject/>
  <dc:title>Tražitelj kredita……………………………………………………………………………………………………………</dc:title>
</cp:coreProperties>
</file>